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 129/00, 114/01,79/06, 141/06, 146/08, 38/09, 153/09, 143/12, 152/14, 81/15 i 94/17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, 110/19, 144/21, 114/22, 4/23 i 133/23) i članka 37. Statuta Grada Šibenika („Službeni glasnik Grada Šibenika“, broj: 2/21), Gradsko vijeće Grada Šibenika, na 18. sjednici od 13. ožujka 202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kat.čest.br. 5995/8 K.O. Šibenik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kat.čest.br. 5995/1, upisane u popis javnih dobara za K.O. Šibenik, buduće nove oznake 5995/8, </w:t>
      </w:r>
      <w:bookmarkEnd w:id="0"/>
      <w:r>
        <w:rPr>
          <w:rFonts w:cs="Times New Roman" w:ascii="Times New Roman" w:hAnsi="Times New Roman"/>
          <w:lang w:val="hr-BA"/>
        </w:rPr>
        <w:t xml:space="preserve"> površine  6 m2, K.O. Šibenik nije u funkciji javnog dobra u općoj uporabi, te se predmetnoj  nekretnini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e Odluke ukida se status javnog dobra te će Općinski sud u Šibeniku, zemljišno – knjižni odjel, izvršiti brisanje statusa javnog dobra u općoj uporabi na istoj te izvršiti upis prava vlasništva u korist Grada Šibenik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osmi dan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24-01/4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4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          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8:00Z</dcterms:created>
  <dc:creator>mvucenovic</dc:creator>
  <dc:description/>
  <cp:keywords/>
  <dc:language>en-US</dc:language>
  <cp:lastModifiedBy>Mira Vudrag Kulić</cp:lastModifiedBy>
  <cp:lastPrinted>2024-02-29T14:41:00Z</cp:lastPrinted>
  <dcterms:modified xsi:type="dcterms:W3CDTF">2024-03-14T14:01:00Z</dcterms:modified>
  <cp:revision>14</cp:revision>
  <dc:subject/>
  <dc:title>                          </dc:title>
</cp:coreProperties>
</file>